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О результатах внеплановой документальной проверки государственного бюджетного учреждения здравоохранения Свердловской области «Свердловский областной онкологический диспансе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инистерства здравоохранения Свердловской области на основании приказа Министерства здравоохранения Свердловской области от 30.11.2015 № 1939-п «О проведении внеплановой документальной проверки ГБУЗ СО «Свердловский областной онкологический диспансер» проведена внеплановая документальная проверка по существу фактов, изложенных в обращении граждани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контрольное мероприятие частично подтвердило достоверность изложенных фактов. Проверяющими выявлены нарушения по учету продуктов питания на складе пищеблока и на пищеблоке учреж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ы внеплановой документальной проверки ГБУЗ СО «Свердловский областной онкологический диспансер» рассмотрены на заседании балансовой комиссии Министерства здравоохранения Свердловской области. Меры реагирования приняты, к виновным лицам применено дисциплинарное взыск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i/>
      <w:iCs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6:00Z</dcterms:created>
  <dc:creator>a</dc:creator>
  <dc:description/>
  <cp:keywords/>
  <dc:language>en-US</dc:language>
  <cp:lastModifiedBy>a</cp:lastModifiedBy>
  <cp:lastPrinted>2015-03-20T14:43:00Z</cp:lastPrinted>
  <dcterms:modified xsi:type="dcterms:W3CDTF">2015-12-25T10:56:00Z</dcterms:modified>
  <cp:revision>2</cp:revision>
  <dc:subject/>
  <dc:title>   </dc:title>
</cp:coreProperties>
</file>